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D-Fraktion im Gemeinderat Dornstadt</w:t>
      </w:r>
    </w:p>
    <w:p>
      <w:pPr>
        <w:pStyle w:val="Normal"/>
        <w:rPr/>
      </w:pPr>
      <w:r>
        <w:rPr/>
      </w:r>
    </w:p>
    <w:p>
      <w:pPr>
        <w:pStyle w:val="Normal"/>
        <w:rPr/>
      </w:pPr>
      <w:r>
        <w:rPr/>
        <w:t>Sitzung des Gemeinderats am 06.02.2013</w:t>
      </w:r>
    </w:p>
    <w:p>
      <w:pPr>
        <w:pStyle w:val="Normal"/>
        <w:rPr/>
      </w:pPr>
      <w:r>
        <w:rPr/>
        <w:t xml:space="preserve">TOP </w:t>
      </w:r>
      <w:r>
        <w:rPr>
          <w:b/>
        </w:rPr>
        <w:t>Verschiedenes // Ganztagesangebot der GS Dornstadt</w:t>
      </w:r>
    </w:p>
    <w:p>
      <w:pPr>
        <w:pStyle w:val="Normal"/>
        <w:rPr/>
      </w:pPr>
      <w:r>
        <w:rPr/>
        <w:t>In den letzten acht Jahren hat die Grundschule Dornstadt in enger Zusammenarbeit mit der Gemeindeverwaltung, mit den Eltern und uns als Gemeinderat ein sehr schlüssiges und umfassendes Konzept für eine Ganztagesschule in offener Angebotsform entwickelt und setzt dieses seit Jahren anerkannt erfolgreich um.</w:t>
      </w:r>
    </w:p>
    <w:p>
      <w:pPr>
        <w:pStyle w:val="Normal"/>
        <w:rPr/>
      </w:pPr>
      <w:r>
        <w:rPr/>
        <w:t>Die Gemeinde als Schulträger hat diese Konzeption nicht zuletzt beim Umbau und bei der Erweiterung der Grundschule unterstützt, investiert, und somit den Bedürfnissen von Schülern und Eltern Rechnung getragen.</w:t>
      </w:r>
    </w:p>
    <w:p>
      <w:pPr>
        <w:pStyle w:val="Normal"/>
        <w:rPr/>
      </w:pPr>
      <w:r>
        <w:rPr/>
        <w:t>Nicht nur Kinder aus dem Kernort, bei Bedarf auch Kinder aus den Ortsteilen nehmen am Ganztagesprogramm teil und ermöglichen so den Eltern, die darauf angewiesen sind, eine verlässliche Betreuung an bis zu vier Tagen von 7.30 bis etwa 16 Uhr, - mit einem kindgerechten, umfassenden und ausgewogenen Angebot.</w:t>
      </w:r>
    </w:p>
    <w:p>
      <w:pPr>
        <w:pStyle w:val="Normal"/>
        <w:rPr/>
      </w:pPr>
      <w:r>
        <w:rPr/>
        <w:t>Dies wurde bisher auch von den Schulbehörden so gesehen. Hierfür wurden der Schule zusätzliche Lehrerstunden zugewiesen,  nicht gerade üppig: 6 Lehrerwochenstunden zusätzlich zu den Stunden für den Pflicht-Unterricht.. Aber immerhin, die GSD  hat damit die Grundstruktur des Ganztagesbetriebs organisieren und bestreiten können. Und: die Schule konnte zuverlässig mit diesen Stunden planen und so z.B. bei den Informationsveranstaltungen für die Eltern der künftigen Schulanfänger dieses Angebot vorstellen und den Bedarf eruieren.</w:t>
      </w:r>
    </w:p>
    <w:p>
      <w:pPr>
        <w:pStyle w:val="Normal"/>
        <w:rPr/>
      </w:pPr>
      <w:r>
        <w:rPr/>
        <w:t>Mit dieser bisherigen Verlässlichkeit hat es nun offensichtlich ein Ende. Der Schule wurde  im Januar vom SSA BC in einem Schreiben mitgeteilt, dass sie die Kriterien  für die Genehmigung von zusätzlichen (sechs!) Lehrerwochenstunden für den Ganztagesbetrieb nicht erfüllt.</w:t>
      </w:r>
    </w:p>
    <w:p>
      <w:pPr>
        <w:pStyle w:val="Normal"/>
        <w:rPr/>
      </w:pPr>
      <w:r>
        <w:rPr/>
        <w:t>Nach Überzeugung der Schule kann somit für das kommende Schuljahr  die Verlässlichkeit der Betreuungsangebote nicht gewährleistet werden. Sprich: das Ganztagesangebot in Dornstadt wird entfallen. Das jahrelange Engagement von Schule und Gemeinde wird so mit einem Federstrich vom Schreibtisch der Schulverwaltung aus weggewischt.</w:t>
      </w:r>
    </w:p>
    <w:p>
      <w:pPr>
        <w:pStyle w:val="Normal"/>
        <w:rPr/>
      </w:pPr>
      <w:r>
        <w:rPr/>
        <w:t>Auf die Hoffnungen und die Bedürfnisse von Eltern und Gemeinde wird keine Rücksicht genommen.</w:t>
      </w:r>
    </w:p>
    <w:p>
      <w:pPr>
        <w:pStyle w:val="Normal"/>
        <w:rPr/>
      </w:pPr>
      <w:r>
        <w:rPr/>
        <w:t>Ich darf auch an die baulichen Voraussetzungen und Investitionen erinnern, die wir als Gemeinde z.B. durch das Einplanen spezieller Räume im Grundschulgebäude oder die Errichtung der Mensa als grundlegende Voraussetzungen geleistet haben.</w:t>
      </w:r>
    </w:p>
    <w:p>
      <w:pPr>
        <w:pStyle w:val="Normal"/>
        <w:rPr/>
      </w:pPr>
      <w:r>
        <w:rPr/>
        <w:t>Herr Braig, sie als Bürgermeister, die Gemeinde Dornstadt als Schulträger – die ja den Antrag auf den Betrieb einer Ganztagesschule in offener Angebotsform beim Regierungspräsidium gestellt hat – wie stellen sie sich dieser veränderten Lage? Und wir, verehrte Kolleginnen und Kollegen, wie gedenken wir zu reagieren?</w:t>
      </w:r>
    </w:p>
    <w:p>
      <w:pPr>
        <w:pStyle w:val="Normal"/>
        <w:rPr/>
      </w:pPr>
      <w:r>
        <w:rPr/>
        <w:t>Bedenken wir in diesem Zusammenhang auch, welche Gesamtkonzeption für die Betreuung  wir in den letzten Jahren vorgestellt und z.T. schon verwirklicht haben:  – von der Kleinkindbetreuung über das geplante Kinderhaus bis in den Schulbereich hinein. Ich denke, wir müssen hier auch an die Verlässlichkeit und die Kontinuität für die Familien denken, für die wir diese Angebote entwickelt haben.</w:t>
      </w:r>
    </w:p>
    <w:p>
      <w:pPr>
        <w:pStyle w:val="Normal"/>
        <w:rPr/>
      </w:pPr>
      <w:r>
        <w:rPr/>
        <w:t>Noch ein anderer Aspekt: der Knackpunkt, an dem die Schulbehörde die Streichung der Stunden  aufhängt, ist im Grunde nicht neu, - sinngemäß aus dem Erlass des Ministeriums 2 Ausschnitte:</w:t>
      </w:r>
    </w:p>
    <w:p>
      <w:pPr>
        <w:pStyle w:val="Listenabsatz"/>
        <w:numPr>
          <w:ilvl w:val="0"/>
          <w:numId w:val="1"/>
        </w:numPr>
        <w:rPr/>
      </w:pPr>
      <w:r>
        <w:rPr>
          <w:rFonts w:cs="Calibri"/>
        </w:rPr>
        <w:t xml:space="preserve"> </w:t>
      </w:r>
      <w:r>
        <w:rPr/>
        <w:t>Für die Genehmigung von Lehrerwochenstunden muss eine Ganztagesklasse dauerhaft an mindestens vier Tagen die durchschnittliche Klassenstärke der Klassenstufe, mindestens jedoch 20 Schüler/innen erreichen.</w:t>
      </w:r>
    </w:p>
    <w:p>
      <w:pPr>
        <w:pStyle w:val="Listenabsatz"/>
        <w:numPr>
          <w:ilvl w:val="0"/>
          <w:numId w:val="1"/>
        </w:numPr>
        <w:rPr/>
      </w:pPr>
      <w:r>
        <w:rPr/>
        <w:t>Jahrgangsübergreifende Ganztagesgruppen könne nur an durchgängig einzügigen Grundschulen gebildet werden. Mindestschülerzahl 20.</w:t>
      </w:r>
    </w:p>
    <w:p>
      <w:pPr>
        <w:pStyle w:val="Normal"/>
        <w:rPr/>
      </w:pPr>
      <w:r>
        <w:rPr/>
        <w:t xml:space="preserve">Diese Konditionen wurden bisher nicht angewandt, - und: diese Konditionen können in der Regel nur sehr große Grundschule oder GS im städtischen Umfeld erfüllen. </w:t>
      </w:r>
    </w:p>
    <w:p>
      <w:pPr>
        <w:pStyle w:val="Normal"/>
        <w:rPr/>
      </w:pPr>
      <w:r>
        <w:rPr/>
        <w:t>Für Dornstadt hießen diese Bedingungen dass über die Hälfte  der Schüler einer Klasse im Ganztagesbereich bleiben müsste. Das ist in unserem Umfeld mit zum Teil doch noch ländlichen und weitgehend traditionell geprägten Familienstrukturen illusorisch. [Glücklicherweise].</w:t>
      </w:r>
    </w:p>
    <w:p>
      <w:pPr>
        <w:pStyle w:val="Normal"/>
        <w:rPr/>
      </w:pPr>
      <w:r>
        <w:rPr/>
        <w:t>Konkret: im Ganztagesbereich der GS sind derzeit 22 Schüler/innen dauerhaft angemeldet, jahrgangsübergreifend. Zusätzlich kommen aber  - je nach familiärer Situation  - wesentlich mehr Schüler für die Betreuung zusammen.</w:t>
      </w:r>
    </w:p>
    <w:p>
      <w:pPr>
        <w:pStyle w:val="Normal"/>
        <w:widowControl/>
        <w:bidi w:val="0"/>
        <w:spacing w:lineRule="auto" w:line="276" w:before="0" w:after="200"/>
        <w:rPr/>
      </w:pPr>
      <w:r>
        <w:rPr/>
        <w:t>Bisher hat das SSA unseren regionalen Verhältnissen und Bedürfnissen Rechnung getragen, uns ermuntert die baulichen Voraussetzungen zu schaffen und auch für den Ganztagesbetrieb die erwähnten sechs Wochenstunden zur Verfügung gestellt.  Dies in Personen gerechnet nicht einmal eine Viertel Lehrerstelle. Und daran soll das Projekt scheit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43:00Z</dcterms:created>
  <dc:creator>pea</dc:creator>
  <dc:description/>
  <cp:keywords/>
  <dc:language>en-US</dc:language>
  <cp:lastModifiedBy>Schoen.HolgerMarco</cp:lastModifiedBy>
  <cp:lastPrinted>2013-02-05T19:12:00Z</cp:lastPrinted>
  <dcterms:modified xsi:type="dcterms:W3CDTF">2013-03-21T16:43:00Z</dcterms:modified>
  <cp:revision>2</cp:revision>
  <dc:subject/>
  <dc:title>G-R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131710</vt:r8>
  </property>
  <property fmtid="{D5CDD505-2E9C-101B-9397-08002B2CF9AE}" pid="3" name="_AuthorEmail">
    <vt:lpwstr>p.anhorn@gmx.de</vt:lpwstr>
  </property>
  <property fmtid="{D5CDD505-2E9C-101B-9397-08002B2CF9AE}" pid="4" name="_AuthorEmailDisplayName">
    <vt:lpwstr>Paul Anhorn</vt:lpwstr>
  </property>
  <property fmtid="{D5CDD505-2E9C-101B-9397-08002B2CF9AE}" pid="5" name="_EmailSubject">
    <vt:lpwstr>Diverses</vt:lpwstr>
  </property>
  <property fmtid="{D5CDD505-2E9C-101B-9397-08002B2CF9AE}" pid="6" name="_ReviewingToolsShownOnce">
    <vt:lpwstr/>
  </property>
</Properties>
</file>